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</wp:posOffset>
                </wp:positionV>
                <wp:extent cx="3657600" cy="631190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ree State Op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pril 27, 28, 29,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9.7pt;mso-wrap-distance-left:9.05pt;mso-wrap-distance-right:9.05pt;mso-wrap-distance-top:0pt;mso-wrap-distance-bottom:0pt;margin-top:1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ree State Op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pril 27, 28, 29,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2775</wp:posOffset>
                </wp:positionH>
                <wp:positionV relativeFrom="paragraph">
                  <wp:posOffset>9525</wp:posOffset>
                </wp:positionV>
                <wp:extent cx="2164715" cy="85217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il registration forms t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ff Fleischut, Shoot Direct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2 Wagoner Driv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Wilmington, DE 1980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67.1pt;mso-wrap-distance-left:9.05pt;mso-wrap-distance-right:9.05pt;mso-wrap-distance-top:0pt;mso-wrap-distance-bottom:0pt;margin-top:0.75pt;mso-position-vertical-relative:text;margin-left:5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il registration forms to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eff Fleischut, Shoot Directo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12 Wagoner Driv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Wilmington, DE 19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5029200" cy="12573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ntry Fe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 Guns  &amp; Doubles  $45 a gun -  Fees included. Juniors &amp; Sub-Juniors $26 a gun.</w:t>
                            </w:r>
                            <w:r>
                              <w:rPr>
                                <w:b/>
                              </w:rPr>
                              <w:t xml:space="preserve"> Payout: Dbls. Champion $75, Gun Champion $100, HOA Champion $2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$8.00 back to class. Options available for $5., class purse &amp; Lewis, 50’s for $15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.05pt;mso-wrap-distance-right:9.05pt;mso-wrap-distance-top:0pt;mso-wrap-distance-bottom:0pt;margin-top:8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ntry Fe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4 Guns  &amp; Doubles  $45 a gun -  Fees included. Juniors &amp; Sub-Juniors $26 a gun.</w:t>
                      </w:r>
                      <w:r>
                        <w:rPr>
                          <w:b/>
                        </w:rPr>
                        <w:t xml:space="preserve"> Payout: Dbls. Champion $75, Gun Champion $100, HOA Champion $20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$8.00 back to class. Options available for $5., class purse &amp; Lewis, 50’s for $15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9650</wp:posOffset>
                </wp:positionH>
                <wp:positionV relativeFrom="paragraph">
                  <wp:posOffset>885190</wp:posOffset>
                </wp:positionV>
                <wp:extent cx="4326890" cy="145986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or squads shooting together, please register on one entry form for proper squadding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A $25. /shooter deposit is required. Please make checks payable to: DuPont Fish &amp; Game Associatio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Free dinner and refreshments Saturday night for Shooter and a Gues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114.95pt;mso-wrap-distance-left:9.05pt;mso-wrap-distance-right:9.05pt;mso-wrap-distance-top:0pt;mso-wrap-distance-bottom:0pt;margin-top:69.7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or squads shooting together, please register on one entry form for proper squadding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>A $25. /shooter deposit is required. Please make checks payable to: DuPont Fish &amp; Game Association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Free dinner and refreshments Saturday night for Shooter and a Guest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2047875" cy="91884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uPont Fish &amp; Game Assoc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alnut Tree R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llington, MD 216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ub Phone # 410-928-556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72.35pt;mso-wrap-distance-left:9.05pt;mso-wrap-distance-right:9.05pt;mso-wrap-distance-top:0pt;mso-wrap-distance-bottom:0pt;margin-top:0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uPont Fish &amp; Game Assoc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alnut Tree Rd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illington, MD 2165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ub Phone # 410-928-5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948180</wp:posOffset>
                </wp:positionV>
                <wp:extent cx="8952865" cy="6737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osition 1 2 3 4 5  Name:_______________________________________________ NSSA #_______________ Phone # _______-______-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ddress:_____________________________________________City:_____________________________State:___________________Zip: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-Mail Address: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4.95pt;height:53.05pt;mso-wrap-distance-left:9.05pt;mso-wrap-distance-right:9.05pt;mso-wrap-distance-top:0pt;mso-wrap-distance-bottom:0pt;margin-top:153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Position 1 2 3 4 5  Name:_______________________________________________ NSSA #_______________ Phone # _______-______-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ddress:_____________________________________________City:_____________________________State:___________________Zip: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E-Mail Address: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2645410</wp:posOffset>
                </wp:positionV>
                <wp:extent cx="8962390" cy="7251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239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osition 1 2 3 4 5  Name:_______________________________________________ NSSA #_______________ Phone # _______-______-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ddress:_____________________________________________City:_____________________________State:___________________Zip: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-Mail Address: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5.7pt;height:57.1pt;mso-wrap-distance-left:9.05pt;mso-wrap-distance-right:9.05pt;mso-wrap-distance-top:0pt;mso-wrap-distance-bottom:0pt;margin-top:208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Position 1 2 3 4 5  Name:_______________________________________________ NSSA #_______________ Phone # _______-______-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ddress:_____________________________________________City:_____________________________State:___________________Zip: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E-Mail Address: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3361690</wp:posOffset>
                </wp:positionV>
                <wp:extent cx="8962390" cy="6737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239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osition 1 2 3 4 5  Name:_______________________________________________ NSSA #_______________ Phone # _______-______-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ddress:_____________________________________________City:_____________________________State:___________________Zip: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-Mail Address: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5.7pt;height:53.05pt;mso-wrap-distance-left:9.05pt;mso-wrap-distance-right:9.05pt;mso-wrap-distance-top:0pt;mso-wrap-distance-bottom:0pt;margin-top:264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Position 1 2 3 4 5  Name:_______________________________________________ NSSA #_______________ Phone # _______-______-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ddress:_____________________________________________City:_____________________________State:___________________Zip: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E-Mail Address: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052570</wp:posOffset>
                </wp:positionV>
                <wp:extent cx="8971915" cy="6737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91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osition 1 2 3 4 5  Name:_______________________________________________ NSSA #_______________ Phone # _______-______-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ddress:_____________________________________________City:_____________________________State:___________________Zip: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-Mail Address: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6.45pt;height:53.05pt;mso-wrap-distance-left:9.05pt;mso-wrap-distance-right:9.05pt;mso-wrap-distance-top:0pt;mso-wrap-distance-bottom:0pt;margin-top:319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Position 1 2 3 4 5  Name:_______________________________________________ NSSA #_______________ Phone # _______-______-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ddress:_____________________________________________City:_____________________________State:___________________Zip: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E-Mail Address: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4750435</wp:posOffset>
                </wp:positionV>
                <wp:extent cx="8971915" cy="6737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91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osition 1 2 3 4 5  Name:_______________________________________________ NSSA #_______________ Phone # _______-______-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ddress:_____________________________________________City:_____________________________State:___________________Zip: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-Mail Address: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6.45pt;height:53.05pt;mso-wrap-distance-left:9.05pt;mso-wrap-distance-right:9.05pt;mso-wrap-distance-top:0pt;mso-wrap-distance-bottom:0pt;margin-top:374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Position 1 2 3 4 5  Name:_______________________________________________ NSSA #_______________ Phone # _______-______-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ddress:_____________________________________________City:_____________________________State:___________________Zip: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E-Mail Address: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5615305</wp:posOffset>
                </wp:positionV>
                <wp:extent cx="4752340" cy="11195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Rotation Preference</w:t>
                            </w:r>
                            <w:r>
                              <w:rPr/>
                              <w:t xml:space="preserve"> (please indicate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&amp;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preference in blanks: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Doubles</w:t>
                            </w:r>
                            <w:r>
                              <w:rPr/>
                              <w:t>: 2 PM_______3 PM_______4 PM________5 PM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Four Gauge Event</w:t>
                            </w:r>
                            <w:r>
                              <w:rPr/>
                              <w:t>: Rotation 1_________Rotation 2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For questions contact: Jeff Fleischut @ 302-994-9119 or jfskeet@verizon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pt;height:88.15pt;mso-wrap-distance-left:9.05pt;mso-wrap-distance-right:9.05pt;mso-wrap-distance-top:0pt;mso-wrap-distance-bottom:0pt;margin-top:442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Rotation Preference</w:t>
                      </w:r>
                      <w:r>
                        <w:rPr/>
                        <w:t xml:space="preserve"> (please indicate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&amp;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preference in blanks: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Doubles</w:t>
                      </w:r>
                      <w:r>
                        <w:rPr/>
                        <w:t>: 2 PM_______3 PM_______4 PM________5 PM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Four Gauge Event</w:t>
                      </w:r>
                      <w:r>
                        <w:rPr/>
                        <w:t>: Rotation 1_________Rotation 2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For questions contact: Jeff Fleischut @ 302-994-9119 or jfskeet@verizon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7635</wp:posOffset>
                </wp:positionH>
                <wp:positionV relativeFrom="paragraph">
                  <wp:posOffset>5553075</wp:posOffset>
                </wp:positionV>
                <wp:extent cx="3774440" cy="1244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tation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aturday 10:00 &amp; 2:00 12 ga. &amp; 28 g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unday 11:30 &amp; 3:30 20 ga. &amp; .410 bo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tation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aturday  11:30 &amp; 3:30 12 ga. &amp; 28 g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unday 10:00 &amp; 2:00 20 ga. &amp; .410 bo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98pt;mso-wrap-distance-left:9.05pt;mso-wrap-distance-right:9.05pt;mso-wrap-distance-top:0pt;mso-wrap-distance-bottom:0pt;margin-top:437.25pt;mso-position-vertical-relative:text;margin-left:4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tation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Saturday 10:00 &amp; 2:00 12 ga. &amp; 28 ga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Sunday 11:30 &amp; 3:30 20 ga. &amp; .410 bor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tation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Saturday  11:30 &amp; 3:30 12 ga. &amp; 28 ga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Sunday 10:00 &amp; 2:00 20 ga. &amp; .410 b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7:16:00Z</dcterms:created>
  <dc:creator>Cutter</dc:creator>
  <dc:description/>
  <cp:keywords/>
  <dc:language>en-US</dc:language>
  <cp:lastModifiedBy>Cutter</cp:lastModifiedBy>
  <cp:lastPrinted>2012-01-14T13:52:00Z</cp:lastPrinted>
  <dcterms:modified xsi:type="dcterms:W3CDTF">2012-01-15T16:18:00Z</dcterms:modified>
  <cp:revision>13</cp:revision>
  <dc:subject/>
  <dc:title/>
</cp:coreProperties>
</file>